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8.7pt;margin-top:16.6pt;width:482.2pt;height:243.15pt;mso-wrap-style:none;v-text-anchor:middle" type="_x0000_t136">
            <v:path textpathok="t"/>
            <v:textpath on="t" fitshape="t" string="План &#10;воспитательной работы &#10;в Гагаринской средней школе &#10;на 2010-2011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/>
        <w:t xml:space="preserve">                                   </w:t>
      </w:r>
      <w:r>
        <w:rPr/>
        <w:object w:dxaOrig="2823" w:dyaOrig="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9pt;height:238pt" filled="f" o:ole="">
            <v:imagedata r:id="rId3" o:title=""/>
          </v:shape>
          <o:OLEObject Type="Embed" ProgID="" ShapeID="ole_rId2" DrawAspect="Content" ObjectID="_1911799255" r:id="rId2"/>
        </w:objec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МОУ Гагаринская СОШ</w:t>
      </w:r>
    </w:p>
    <w:p>
      <w:pPr>
        <w:pStyle w:val="Normal"/>
        <w:jc w:val="center"/>
        <w:rPr/>
      </w:pPr>
      <w:r>
        <w:rPr>
          <w:b/>
        </w:rPr>
        <w:t>на 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</w:rPr>
            </w:pPr>
            <w:r>
              <w:rPr>
                <w:b/>
              </w:rPr>
              <w:t>Время провед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</w:rPr>
            </w:pPr>
            <w:r>
              <w:rPr>
                <w:b/>
              </w:rPr>
              <w:t>нный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«Друзья, прекрасен наш союз!»</w:t>
            </w:r>
          </w:p>
          <w:p>
            <w:pPr>
              <w:pStyle w:val="Heading2"/>
              <w:tabs>
                <w:tab w:val="clear" w:pos="708"/>
                <w:tab w:val="left" w:pos="3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четверть Сентябрь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товый </w:t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декада труд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День Зна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 xml:space="preserve">«Друзья, прекрасен наш союз!»: </w:t>
            </w:r>
            <w:r>
              <w:rPr>
                <w:bCs/>
              </w:rPr>
              <w:t>общешкольная конференция «Наша школьная плане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/>
              </w:rPr>
              <w:t>Бюро «вакансий»:</w:t>
            </w:r>
            <w:r>
              <w:rPr>
                <w:bCs/>
              </w:rPr>
              <w:t xml:space="preserve"> </w:t>
            </w:r>
            <w:r>
              <w:rPr/>
              <w:t>организация записи учащихся в кружки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.09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8.09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-4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Хвитько Т.Д.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изковских Л.С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Кл.рук.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ст.вож., пед-орг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воспита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«Открытая кафедра»:</w:t>
            </w:r>
            <w:r>
              <w:rPr/>
              <w:t xml:space="preserve"> выборы президента школьной республи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«Школьный календарь»:</w:t>
            </w:r>
            <w:r>
              <w:rPr/>
              <w:t xml:space="preserve"> утверждение плана работы РР Родничок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«Имею право!»: кл.часы . </w:t>
            </w:r>
            <w:r>
              <w:rPr/>
              <w:t>Тема «Конвенция о правах ребен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вских Л.С.</w:t>
            </w:r>
          </w:p>
          <w:p>
            <w:pPr>
              <w:pStyle w:val="Normal"/>
              <w:rPr/>
            </w:pPr>
            <w:r>
              <w:rPr/>
              <w:t>избирком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ложительных привыч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Свободный разговор»:</w:t>
            </w:r>
            <w:r>
              <w:rPr/>
              <w:t xml:space="preserve"> формирование традиций класса: выборы актива, составление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. Школьная ярмарка </w:t>
            </w:r>
            <w:r>
              <w:rPr/>
              <w:t>«Подари учебнику вторую жизн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-4 нед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6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 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Хвитько Т.Д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здорового образ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 «День леса»:</w:t>
            </w:r>
            <w:r>
              <w:rPr>
                <w:bCs/>
              </w:rPr>
              <w:t xml:space="preserve"> День здоровья с походом в березовую рощу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 «Спортландия»:</w:t>
            </w:r>
            <w:r>
              <w:rPr>
                <w:bCs/>
              </w:rPr>
              <w:t xml:space="preserve"> осенний кросс по возрастным ступеня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bCs/>
              </w:rPr>
              <w:t>3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b/>
                <w:bCs/>
              </w:rPr>
              <w:t>Акция «Азбука безопасного движения»:</w:t>
            </w:r>
            <w:r>
              <w:rPr>
                <w:bCs/>
              </w:rPr>
              <w:t xml:space="preserve"> конкурс листовок  в 1-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-4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0-24.0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Пешков В.В.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мин.спорт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мин. печа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патриотиз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«Презентация мира»:</w:t>
            </w:r>
            <w:r>
              <w:rPr>
                <w:bCs/>
              </w:rPr>
              <w:t xml:space="preserve"> часы общения: «С чего начинается Родина?»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 xml:space="preserve">.Акция «Будем милосердны!». </w:t>
            </w:r>
            <w:r>
              <w:rPr>
                <w:bCs/>
              </w:rPr>
              <w:t>Организация помощи престарелым люд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изковских Л.С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эстетического отношения к действи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Социальный проект</w:t>
            </w:r>
            <w:r>
              <w:rPr/>
              <w:t xml:space="preserve"> «Красота спасет мир!» по озеленению школьного пространства. Конкурс на лучший классный зеленый уголо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 xml:space="preserve">«Звезды зажигаются в школе!»: </w:t>
            </w:r>
            <w:r>
              <w:rPr>
                <w:bCs/>
              </w:rPr>
              <w:t xml:space="preserve"> посвящение в старшекласс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6.0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Луконина З.А.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мин. труда, мин.культуры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Кл.рук.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навыков трудовой деятельности и само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Школа - наш дом, наведем порядок в нем.»: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рудовых зон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организация дежурства по школе (с вынесением вопроса на школьную думу)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 xml:space="preserve">«Будем милосердны»: </w:t>
            </w:r>
            <w:r>
              <w:rPr>
                <w:bCs/>
              </w:rPr>
              <w:t>организация рейдов помощи подшефным ветеранам.(по согл.с соц. раб.села)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Предметная декада: труд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>Экологический субботник:</w:t>
            </w:r>
            <w:r>
              <w:rPr>
                <w:bCs/>
              </w:rPr>
              <w:t xml:space="preserve"> уборка территории, посадка сажен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до 15.0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4 нед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4 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, шк. дум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Волонтеры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изковских Л.С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учителя технологии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отв.за участок.</w:t>
            </w:r>
          </w:p>
        </w:tc>
      </w:tr>
      <w:tr>
        <w:trPr>
          <w:trHeight w:val="11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Проведение общешкольного</w:t>
            </w:r>
            <w:r>
              <w:rPr>
                <w:bCs/>
              </w:rPr>
              <w:t xml:space="preserve"> родительского собрания «Планам школы – наша родительская поддержка»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>Проведение классных собраний</w:t>
            </w:r>
            <w:r>
              <w:rPr>
                <w:bCs/>
              </w:rPr>
              <w:t xml:space="preserve"> «Требования, предъявляемые к ученику класса. Основные документы клас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 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Завучи 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 рук.</w:t>
            </w:r>
          </w:p>
        </w:tc>
      </w:tr>
      <w:tr>
        <w:trPr>
          <w:trHeight w:val="1144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3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када творчества: музыка, ИЗО, литерату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ая общешкольная акция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Cs/>
              </w:rPr>
            </w:pPr>
            <w:r>
              <w:rPr>
                <w:b/>
                <w:bCs/>
              </w:rPr>
              <w:t>«Поздравь своего Учителя!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онкурс сочинений и стихов об учителе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Акция «Праздничный плакат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Акция «Открытка для Учителя!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онкурс рисунков «Моя школа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/>
              <w:t>Операция „Забота“учителей-пенсионеров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/>
              <w:t xml:space="preserve">             </w:t>
            </w:r>
            <w:r>
              <w:rPr/>
              <w:t>с Днем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-10 октябр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кл.рук.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изковских Л.С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воспит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 xml:space="preserve">1. </w:t>
            </w:r>
            <w:r>
              <w:rPr>
                <w:b/>
              </w:rPr>
              <w:t>«Школьный адвокат»:</w:t>
            </w:r>
            <w:r>
              <w:rPr/>
              <w:t xml:space="preserve">  ролевая игра «Права и обязанности учащихся»; «Свободный микрофон»- «Я использую свои права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 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ложительных привыч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Декада «Согреем ладони, разгладим морщинки» -</w:t>
            </w:r>
            <w:r>
              <w:rPr>
                <w:bCs/>
              </w:rPr>
              <w:t xml:space="preserve"> +изготовление праздничных открыток –поздравления ветеранов на дома, проведение рейдов помощи, </w:t>
            </w:r>
            <w:r>
              <w:rPr>
                <w:b/>
              </w:rPr>
              <w:t>ответственный 8 класс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+проведение мини-концертов на дому для ветеранов, </w:t>
            </w:r>
            <w:r>
              <w:rPr>
                <w:b/>
              </w:rPr>
              <w:t>ответственный 3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5-3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Низковских Л.С.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лонтеры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Винокурова И.Г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ошлач Р.К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здорового образ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Часы обще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«Азбука Здоровья», «Полезные привычки», «Мой выбор – ЗОЖ!», «Здоровье молодежи – будущее России»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День Здоровья «Кубок содружеств»:  общешкольные </w:t>
            </w:r>
            <w:r>
              <w:rPr>
                <w:bCs/>
              </w:rPr>
              <w:t>соревнования для разновозрастных команд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3.</w:t>
            </w:r>
            <w:r>
              <w:rPr>
                <w:b/>
              </w:rPr>
              <w:t xml:space="preserve">Декада «Безопасный маршрут» </w:t>
            </w:r>
            <w:r>
              <w:rPr/>
              <w:t>(о периоде осенних каникул.): пятиминутки «ПДД – дороги жизни!», викторины, тесты, День Зеленого огонь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4 нед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 -3 недел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4 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Пешков В.В. Луконина З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 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Хвитько Т.Д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патриотиз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«Тропинка школьная моя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» -</w:t>
            </w:r>
            <w:r>
              <w:rPr>
                <w:rFonts w:cs="Tahoma" w:ascii="Times New Roman" w:hAnsi="Times New Roman"/>
                <w:sz w:val="24"/>
                <w:szCs w:val="24"/>
              </w:rPr>
              <w:t>экскурсии на базе школьного 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«Уроки мужеств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 на базе школьного музея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 нед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4 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Медова О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Медова О.А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эстетического отношения к действи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«Время добрых сюрпризов»:</w:t>
            </w:r>
            <w:r>
              <w:rPr/>
              <w:t xml:space="preserve"> торжественная линейка «С праздником, дорогие учителя</w:t>
            </w:r>
            <w:r>
              <w:rPr>
                <w:b/>
              </w:rPr>
              <w:t>!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е организаторы – 11-б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«Осенний альбом»:</w:t>
            </w:r>
            <w:r>
              <w:rPr/>
              <w:t xml:space="preserve"> проведение праздничных конкурсно-игровых программ «Осенняя фиеста», «В гостях у Осени», «Осенний лабирин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е организаторы – 10-б класс ( вечер для 9-11 кл.) и 7 класс (для 6-8 классов.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. «Я – ученик, а это мой костюм!»: </w:t>
            </w:r>
            <w:r>
              <w:rPr/>
              <w:t>проведение рейдов и сообщение на линейк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«Осенняя сказка»:</w:t>
            </w:r>
            <w:r>
              <w:rPr/>
              <w:t xml:space="preserve"> выставка детского творчества из природ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четверт</w:t>
            </w:r>
          </w:p>
          <w:p>
            <w:pPr>
              <w:pStyle w:val="Normal"/>
              <w:jc w:val="center"/>
              <w:rPr/>
            </w:pPr>
            <w:r>
              <w:rPr/>
              <w:t>по ходу подг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З.А.,</w:t>
            </w:r>
          </w:p>
          <w:p>
            <w:pPr>
              <w:pStyle w:val="Normal"/>
              <w:rPr/>
            </w:pPr>
            <w:r>
              <w:rPr/>
              <w:t xml:space="preserve">шк. дума, Бырдина Е.М. </w:t>
            </w:r>
          </w:p>
          <w:p>
            <w:pPr>
              <w:pStyle w:val="Normal"/>
              <w:rPr/>
            </w:pPr>
            <w:r>
              <w:rPr/>
              <w:t>мин. культуры,</w:t>
            </w:r>
          </w:p>
          <w:p>
            <w:pPr>
              <w:pStyle w:val="Normal"/>
              <w:rPr/>
            </w:pPr>
            <w:r>
              <w:rPr/>
              <w:t>Луконина З.А.,</w:t>
            </w:r>
          </w:p>
          <w:p>
            <w:pPr>
              <w:pStyle w:val="Normal"/>
              <w:rPr/>
            </w:pPr>
            <w:r>
              <w:rPr/>
              <w:t>Пунигова С.Л.</w:t>
            </w:r>
          </w:p>
          <w:p>
            <w:pPr>
              <w:pStyle w:val="Normal"/>
              <w:rPr/>
            </w:pPr>
            <w:r>
              <w:rPr/>
              <w:t>уч.нач.кл.,</w:t>
            </w:r>
          </w:p>
          <w:p>
            <w:pPr>
              <w:pStyle w:val="Normal"/>
              <w:rPr/>
            </w:pPr>
            <w:r>
              <w:rPr/>
              <w:t>Бырдин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,</w:t>
            </w:r>
          </w:p>
          <w:p>
            <w:pPr>
              <w:pStyle w:val="Normal"/>
              <w:rPr/>
            </w:pPr>
            <w:r>
              <w:rPr/>
              <w:t>мин.культуры</w:t>
            </w:r>
          </w:p>
          <w:p>
            <w:pPr>
              <w:pStyle w:val="Normal"/>
              <w:rPr/>
            </w:pPr>
            <w:r>
              <w:rPr/>
              <w:t xml:space="preserve">уч.нач.кл., </w:t>
            </w:r>
          </w:p>
          <w:p>
            <w:pPr>
              <w:pStyle w:val="Normal"/>
              <w:rPr/>
            </w:pPr>
            <w:r>
              <w:rPr/>
              <w:t>мин.труд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е навыков трудовой деятель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1. «Школьный двор», благоустройство школьной территории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Акция «Дерево, посаженное тобою»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изковских Л.С. Хвитько Т.Д.</w:t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80" w:leader="none"/>
              </w:tabs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«Наши традиции»:</w:t>
            </w:r>
            <w:r>
              <w:rPr>
                <w:sz w:val="24"/>
              </w:rPr>
              <w:t xml:space="preserve"> привлечение родителей для участия в проведении общешкольных праздников.</w:t>
            </w:r>
          </w:p>
          <w:p>
            <w:pPr>
              <w:pStyle w:val="TextBody"/>
              <w:tabs>
                <w:tab w:val="clear" w:pos="708"/>
                <w:tab w:val="left" w:pos="3580" w:leader="none"/>
              </w:tabs>
              <w:rPr>
                <w:sz w:val="24"/>
              </w:rPr>
            </w:pPr>
            <w:r>
              <w:rPr>
                <w:sz w:val="24"/>
              </w:rPr>
              <w:t>2.Проведение заседания родительского комит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Мальцева О.Н.</w:t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Е КАИКУ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Проведение занятий кружков</w:t>
            </w:r>
            <w:r>
              <w:rPr>
                <w:color w:val="000000"/>
              </w:rPr>
              <w:t xml:space="preserve"> дополните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Экологический калейдоскоп</w:t>
            </w:r>
            <w:r>
              <w:rPr>
                <w:color w:val="000000"/>
              </w:rPr>
              <w:t xml:space="preserve"> : совершение прогулок в окрестности села., поездок на турбазу  «Буратино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b/>
              </w:rPr>
              <w:t>Познавая родной край</w:t>
            </w:r>
            <w:r>
              <w:rPr/>
              <w:t>: поездки на экскурсии в краеведческий музей, культурный центр П.Ершова, цирк г. Иш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ассные руководители., руководители круж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воспит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Вторая четверт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лерантный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Декада начальной школы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/>
                <w:bCs/>
              </w:rPr>
              <w:t>2.  Конкурс стихов «Мамино сердце»: 2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5-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Учителя нач. ш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, учителя русского языка и литературы</w:t>
            </w:r>
          </w:p>
        </w:tc>
      </w:tr>
      <w:tr>
        <w:trPr>
          <w:trHeight w:val="6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воспита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Декада «Эмблема толерантности»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Проведение классных часов, брейн-рингов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«Черты толерантности»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«Посели в своем сердце добро»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«Правила счастливого человека»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Дискуссия </w:t>
            </w:r>
            <w:r>
              <w:rPr/>
              <w:t xml:space="preserve"> о Декларации прав обучающихся» (10 декабря)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Брейн-ринг «Права детей и родителей»</w:t>
            </w:r>
            <w:r>
              <w:rPr/>
              <w:t>(о правах ребенка) для обучающихся 6-8-х клас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«Школа правовых знаний.</w:t>
            </w:r>
            <w:r>
              <w:rPr/>
              <w:t xml:space="preserve"> Закон и ответственность» для  обучающихся 1- 11 классов.</w:t>
            </w:r>
          </w:p>
          <w:p>
            <w:pPr>
              <w:pStyle w:val="Normal"/>
              <w:ind w:left="800" w:hanging="0"/>
              <w:rPr/>
            </w:pPr>
            <w:r>
              <w:rPr>
                <w:b/>
              </w:rPr>
              <w:t>* Анкетирование</w:t>
            </w:r>
            <w:r>
              <w:rPr/>
              <w:t xml:space="preserve"> «Толерантность в моем коллективе»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*  </w:t>
            </w:r>
            <w:r>
              <w:rPr>
                <w:b/>
              </w:rPr>
              <w:t>Проведение рейд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Хороший тон дома и в школе»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Вредные привычки в твоем классе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«Легкая жизнь и опасные зависимости»:</w:t>
            </w:r>
            <w:r>
              <w:rPr/>
              <w:t xml:space="preserve"> индивидуальная работа с трудными подростками на темы: «Идите на компромисс», «Уступает тот, кто умнее», «Размышляя о будущем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Занятость детей «группы риска</w:t>
            </w:r>
            <w:r>
              <w:rPr/>
              <w:t xml:space="preserve">» в работе кружков дополнительного образования.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  <w:t xml:space="preserve">совет правопорядка </w:t>
            </w:r>
          </w:p>
          <w:p>
            <w:pPr>
              <w:pStyle w:val="Normal"/>
              <w:rPr/>
            </w:pPr>
            <w:r>
              <w:rPr/>
              <w:t xml:space="preserve">совет  здоровья,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  <w:t>мин правопо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овских Л.С.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ложительных привыч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оведение акции «Молодежь против СПИДа и наркотиков!»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Проведение декады, посвященной Дню Матер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онкурс поделок «У мамы руки – золотые!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Утренник</w:t>
            </w:r>
            <w:r>
              <w:rPr/>
              <w:t xml:space="preserve"> и праздничная конкурсно-игровая программа </w:t>
            </w:r>
            <w:r>
              <w:rPr>
                <w:b/>
                <w:bCs/>
              </w:rPr>
              <w:t>«От всей души!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Часы общения: </w:t>
            </w:r>
            <w:r>
              <w:rPr>
                <w:bCs/>
              </w:rPr>
              <w:t xml:space="preserve">«Семейные традиции», «Искусство жить в семье», </w:t>
            </w:r>
            <w:r>
              <w:rPr/>
              <w:t xml:space="preserve"> «Берегите матерей своих»,  «Великое слово – МАМА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9.11. –3.12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4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изковских Л.С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Учителя нач. шк.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учителя технологии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здорового образ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портивных секций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>Мониторинг занятости учащихся</w:t>
            </w:r>
            <w:r>
              <w:rPr>
                <w:bCs/>
              </w:rPr>
              <w:t xml:space="preserve">  в работе кружков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bCs/>
              </w:rPr>
              <w:t>3.</w:t>
            </w:r>
            <w:r>
              <w:rPr>
                <w:b/>
              </w:rPr>
              <w:t>«Формула здоровья»:</w:t>
            </w:r>
            <w:r>
              <w:rPr/>
              <w:t xml:space="preserve"> декада ЗОЖ -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/>
              <w:t xml:space="preserve">акции, конкурс листовок, </w:t>
            </w:r>
            <w:r>
              <w:rPr>
                <w:bCs/>
              </w:rPr>
              <w:t>стихов- «Молодежь и Закон против курения1»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580" w:leader="none"/>
              </w:tabs>
              <w:jc w:val="both"/>
              <w:rPr>
                <w:bCs/>
              </w:rPr>
            </w:pPr>
            <w:r>
              <w:rPr/>
              <w:t>волонтерские уроки здоровья,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/>
              <w:t xml:space="preserve">спортивные турниры между классами </w:t>
            </w:r>
            <w:r>
              <w:rPr>
                <w:bCs/>
              </w:rPr>
              <w:t>и между школами Гагаринского округ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>Неделя безопасности на льду:</w:t>
            </w:r>
            <w:r>
              <w:rPr>
                <w:bCs/>
              </w:rPr>
              <w:t xml:space="preserve"> профилактика детского травматиз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в теч.   2 четв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 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Пешков В.В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изковских Л.С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рук. кружков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Пешков В.В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патриотиз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Ноябрь - декабр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оведение встреч и экскурсий</w:t>
            </w:r>
            <w:r>
              <w:rPr/>
              <w:t xml:space="preserve"> на базе школьного музея (работы-презентации)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*  Символика России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*  «Город мастеров », прикладное творчество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*  «Памятные даты Родины»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«Россия – великая наша держава» - проведение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Государство моё – Росс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Символы  Тюме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«Защита Родина –долг каждого гражданина РФ»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к Дню призывника, 15 ноябр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Я - Гражданин Росси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Я и Мое Отечество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Операция «Снежный десант»,</w:t>
            </w:r>
            <w:r>
              <w:rPr>
                <w:bCs/>
              </w:rPr>
              <w:t xml:space="preserve"> помощь престарелым жителям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Медова О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изковских Л.С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эстетического отношения к действи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Проведение праздничной концертной программы для матерей «От всей души»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журные организаторы – 7 класс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/>
                <w:bCs/>
              </w:rPr>
              <w:t xml:space="preserve">2. «Пять минут с искусством»: </w:t>
            </w:r>
            <w:r>
              <w:rPr>
                <w:bCs/>
              </w:rPr>
              <w:t>выставка «Образ Матери в полотнах великих худож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4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учителя ИЗО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навыков трудовой деятельности и само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 «Имидж класса»:</w:t>
            </w:r>
            <w:r>
              <w:rPr>
                <w:bCs/>
              </w:rPr>
              <w:t xml:space="preserve"> генеральные уборки в классах. Конкурсный просмотр на лучший класс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>Трудовой десант</w:t>
            </w:r>
            <w:r>
              <w:rPr>
                <w:bCs/>
              </w:rPr>
              <w:t xml:space="preserve"> по благоустройству школьной территории к зимнему сезону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Рейды детского самоуправления</w:t>
            </w:r>
            <w:r>
              <w:rPr>
                <w:bCs/>
              </w:rPr>
              <w:t xml:space="preserve"> «Дежур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 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, шк.дум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, учителя технологии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изковских Л.С.</w:t>
            </w:r>
          </w:p>
        </w:tc>
      </w:tr>
      <w:tr>
        <w:trPr>
          <w:trHeight w:val="17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Заседание родительского комитета</w:t>
            </w:r>
            <w:r>
              <w:rPr>
                <w:bCs/>
              </w:rPr>
              <w:t xml:space="preserve"> по вопроса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проведение новогодних праздников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работа с детьми «группы риска»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2.Рассмотреть вопросы работы с родителями (семьей) на МО классных руководите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4 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Мальцева О.Н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екабрь </w:t>
            </w:r>
          </w:p>
          <w:p>
            <w:pPr>
              <w:pStyle w:val="Heading4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Новогодний </w:t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Проведение часов общ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«Как работать с книгой?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«Новогодние традиции разных стран»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</w:rPr>
              <w:t xml:space="preserve"> Часы общения «Молодежь- будущее России».</w:t>
            </w:r>
            <w:r>
              <w:rPr/>
              <w:t xml:space="preserve"> Как мы используем свои права»: ситуативный практи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 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Пунигова С.Л.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учителя –предметник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воспит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Акция «Я – гражданин России»</w:t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b/>
              </w:rPr>
              <w:t xml:space="preserve">Поклон до земли вам сердечный»: </w:t>
            </w:r>
            <w:r>
              <w:rPr/>
              <w:t>встречи на базе краеведческой комнаты (работы-презент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в теч.м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Медова О.А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ложительных привыч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1</w:t>
            </w:r>
            <w:r>
              <w:rPr>
                <w:b/>
              </w:rPr>
              <w:t>.Акция «Помоги братьям меньшим!»- конкурс кормушек для птиц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2.</w:t>
            </w:r>
            <w:r>
              <w:rPr>
                <w:b/>
                <w:bCs/>
              </w:rPr>
              <w:t>Проведение рейдов «Как мы отдыхаем»</w:t>
            </w:r>
            <w:r>
              <w:rPr>
                <w:bCs/>
              </w:rPr>
              <w:t xml:space="preserve"> с целью посещения дискотек и вечеров отдыха для молодежи в Гагаринском ДК</w:t>
            </w: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0 декабр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 нед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уч.технологии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Род. Комитет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соц.педагог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пед-орг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здорового образ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1.</w:t>
            </w:r>
            <w:r>
              <w:rPr>
                <w:b/>
              </w:rPr>
              <w:t xml:space="preserve">Сооружение ледового катка.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/>
              </w:rPr>
              <w:t>Организация проведения часов здоровья на катке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>Часы общения «Домашний доктор!»</w:t>
            </w:r>
            <w:r>
              <w:rPr>
                <w:bCs/>
              </w:rPr>
              <w:t xml:space="preserve"> по профилактике простудных заболеваний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/>
              </w:rPr>
              <w:t xml:space="preserve">3. «На каникулы за здоровьем!» </w:t>
            </w:r>
            <w:r>
              <w:rPr>
                <w:bCs/>
              </w:rPr>
              <w:t>- профилактика дорожно-транспортного травмат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 xml:space="preserve">  </w:t>
            </w:r>
            <w:r>
              <w:rPr/>
              <w:t>в теч.четв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в теч. че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Пешков В.В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эстетического отношения к действительности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</w:rPr>
              <w:t>"Операция «Чистюлька» в 1-7 классах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Подготовка и проведение</w:t>
            </w:r>
            <w:r>
              <w:rPr/>
              <w:t xml:space="preserve"> новогодних праздников под девизом </w:t>
            </w:r>
            <w:r>
              <w:rPr>
                <w:b/>
                <w:bCs/>
              </w:rPr>
              <w:t xml:space="preserve">«Ярмарка новогодних чудес!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журные организаторы: 11-а и 8  класс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.«Новогодний формат»: </w:t>
            </w:r>
            <w:r>
              <w:rPr/>
              <w:t>смотр –конкурс газет, рисунков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Акция «Хорошее настроение»: оформление классов, рекреаций и зала к новогодним праздника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Проведение новогодних мини-концертов </w:t>
            </w:r>
            <w:r>
              <w:rPr/>
              <w:t>на дому для подшефных ветеранов войны и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5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З.А.,</w:t>
            </w:r>
          </w:p>
          <w:p>
            <w:pPr>
              <w:pStyle w:val="Normal"/>
              <w:rPr/>
            </w:pPr>
            <w:r>
              <w:rPr/>
              <w:t>Низковских Л.С.</w:t>
            </w:r>
          </w:p>
          <w:p>
            <w:pPr>
              <w:pStyle w:val="Normal"/>
              <w:rPr/>
            </w:pPr>
            <w:r>
              <w:rPr/>
              <w:t>Мальцева О.Н.</w:t>
            </w:r>
          </w:p>
          <w:p>
            <w:pPr>
              <w:pStyle w:val="Normal"/>
              <w:rPr/>
            </w:pPr>
            <w:r>
              <w:rPr/>
              <w:t>Винокурова И.Г.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еча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. технологии</w:t>
            </w:r>
          </w:p>
          <w:p>
            <w:pPr>
              <w:pStyle w:val="Normal"/>
              <w:rPr/>
            </w:pPr>
            <w:r>
              <w:rPr/>
              <w:t>род. комитет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навыков трудовой деятельности и само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Трудовые десанты</w:t>
            </w:r>
            <w:r>
              <w:rPr>
                <w:bCs/>
              </w:rPr>
              <w:t xml:space="preserve"> «Операция «Новый год»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bCs/>
              </w:rPr>
              <w:t>2.</w:t>
            </w:r>
            <w:r>
              <w:rPr>
                <w:b/>
              </w:rPr>
              <w:t>Акция «Ветеран живет рядом»:</w:t>
            </w:r>
            <w:r>
              <w:rPr>
                <w:bCs/>
              </w:rPr>
              <w:t xml:space="preserve"> трудовые десанты помощи пожилым людям  по уборке снега и доставке воды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Акция «Мастерская Деда Мороза»</w:t>
            </w:r>
            <w:r>
              <w:rPr/>
              <w:t>: изготовление новогодних подарков своими руками для родных,  друзей и однокласс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изковских Л.С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рук. кружков, уч.технологии, кл.рук.нач.класс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8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  <w:r>
              <w:rPr>
                <w:b/>
                <w:iCs/>
                <w:sz w:val="24"/>
              </w:rPr>
              <w:t xml:space="preserve">.Классные родительские  собрания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58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«Предварительные итоги первого полугодия », «Как помочь ребенку учиться»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580" w:leader="none"/>
              </w:tabs>
              <w:rPr>
                <w:sz w:val="24"/>
              </w:rPr>
            </w:pPr>
            <w:r>
              <w:rPr>
                <w:sz w:val="24"/>
              </w:rPr>
              <w:t>«Сохранение и укрепления здоровья ребен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2,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л.рук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 КАНИКУ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Поездки в театры, музеи, экскурс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Рождественные посиделки (6-8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гулки по зимнему лес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Проведение спортивных секций</w:t>
            </w:r>
          </w:p>
          <w:p>
            <w:pPr>
              <w:pStyle w:val="TextBody"/>
              <w:tabs>
                <w:tab w:val="clear" w:pos="708"/>
                <w:tab w:val="left" w:pos="35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 xml:space="preserve">Кл.рук.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Луконина З.А., Пешков В.В.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Cs/>
              </w:rPr>
            </w:pPr>
            <w:r>
              <w:rPr>
                <w:bCs/>
              </w:rPr>
              <w:t>Низковских Л.С.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Cs/>
        </w:rPr>
      </w:pPr>
      <w:r>
        <w:rPr>
          <w:bCs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515"/>
        <w:gridCol w:w="1549"/>
        <w:gridCol w:w="42"/>
        <w:gridCol w:w="193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спитательной деятельно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</w:r>
          </w:p>
          <w:p>
            <w:pPr>
              <w:pStyle w:val="Heading4"/>
              <w:tabs>
                <w:tab w:val="clear" w:pos="3580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декада математик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и и хим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>Классный час «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бная нед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 xml:space="preserve">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воспитани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color w:val="000000"/>
              </w:rPr>
              <w:t>оциальный проект «Милосердие»:</w:t>
            </w:r>
            <w:r>
              <w:rPr>
                <w:color w:val="000000"/>
              </w:rPr>
              <w:t xml:space="preserve"> презентация-защита.</w:t>
            </w:r>
          </w:p>
          <w:p>
            <w:pPr>
              <w:pStyle w:val="Normal"/>
              <w:rPr/>
            </w:pPr>
            <w:r>
              <w:rPr/>
              <w:t>2.Заседание совета профилактики Роднич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ложительных привыче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</w:t>
            </w:r>
            <w:r>
              <w:rPr>
                <w:b/>
                <w:bCs/>
              </w:rPr>
              <w:t>Путешествие по океану жизни»:</w:t>
            </w:r>
            <w:r>
              <w:rPr/>
              <w:t xml:space="preserve"> уроки здоровья с учащимися 1-6 классов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„Её величество Вежливость“: </w:t>
            </w:r>
            <w:r>
              <w:rPr/>
              <w:t>рейды , 1-11 к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,         1 раз в меся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ы , 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здорового образа жиз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Веселые эстафеты»:</w:t>
            </w:r>
          </w:p>
          <w:p>
            <w:pPr>
              <w:pStyle w:val="Normal"/>
              <w:rPr>
                <w:b/>
                <w:b/>
                <w:bCs/>
                <w:color w:val="CC0099"/>
              </w:rPr>
            </w:pPr>
            <w:r>
              <w:rPr/>
              <w:t xml:space="preserve">2. </w:t>
            </w:r>
            <w:r>
              <w:rPr>
                <w:b/>
              </w:rPr>
              <w:t>«О, спорт , ты – МИР!</w:t>
            </w:r>
            <w:r>
              <w:rPr>
                <w:b/>
                <w:color w:val="333333"/>
              </w:rPr>
              <w:t xml:space="preserve">»: </w:t>
            </w:r>
            <w:r>
              <w:rPr/>
              <w:t>открытие месячника  военно-патриотической работы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Организация лыжных прогулок</w:t>
            </w:r>
            <w:r>
              <w:rPr/>
              <w:t>, ледовых баталий, игр на свежем воздух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плые д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шков В.В., </w:t>
            </w:r>
          </w:p>
          <w:p>
            <w:pPr>
              <w:pStyle w:val="Normal"/>
              <w:rPr/>
            </w:pPr>
            <w:r>
              <w:rPr/>
              <w:t>минист.спорта,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патриотизм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будем помнить ваши имена»: </w:t>
            </w:r>
            <w:r>
              <w:rPr/>
              <w:t>экскурсии на базе школьного музе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ова О.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эстетического отношения к действительност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«Секрет хорошего настроения</w:t>
            </w:r>
            <w:r>
              <w:rPr>
                <w:bCs/>
              </w:rPr>
              <w:t>»: смотр-конкурс на самый эстетично-оформленный клас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«Крещенские посиделки с колядками», </w:t>
            </w:r>
            <w:r>
              <w:rPr>
                <w:bCs/>
              </w:rPr>
              <w:t>1-6 к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, мин.труда и культуры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навыков трудовой деятельности и самообслуживан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Проведение операции «Забота»:</w:t>
            </w:r>
          </w:p>
          <w:p>
            <w:pPr>
              <w:pStyle w:val="Normal"/>
              <w:rPr/>
            </w:pPr>
            <w:r>
              <w:rPr/>
              <w:t>* ремонт классной мебели, наглядных пособий;</w:t>
            </w:r>
          </w:p>
          <w:p>
            <w:pPr>
              <w:pStyle w:val="Normal"/>
              <w:rPr/>
            </w:pPr>
            <w:r>
              <w:rPr/>
              <w:t>* генеральные уборки в классах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. «Ветеран живет рядом»: </w:t>
            </w:r>
            <w:r>
              <w:rPr/>
              <w:t>проведение рейдов помощи подшефным ветерана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Анализ дежурства</w:t>
            </w:r>
            <w:r>
              <w:rPr/>
              <w:t xml:space="preserve"> за 1 полугод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,</w:t>
            </w:r>
          </w:p>
          <w:p>
            <w:pPr>
              <w:pStyle w:val="Normal"/>
              <w:rPr/>
            </w:pPr>
            <w:r>
              <w:rPr/>
              <w:t xml:space="preserve">Низковских Л.                                          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Посещение </w:t>
            </w:r>
            <w:r>
              <w:rPr/>
              <w:t>неблагополучных семе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>Психолого-педагогические консультации</w:t>
            </w:r>
            <w:r>
              <w:rPr/>
              <w:t xml:space="preserve"> с родителя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Февраль</w:t>
            </w:r>
          </w:p>
          <w:p>
            <w:pPr>
              <w:pStyle w:val="Heading4"/>
              <w:tabs>
                <w:tab w:val="clear" w:pos="3580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 защите Родины готов!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екада общественных нау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</w:t>
            </w:r>
            <w:r>
              <w:rPr>
                <w:b/>
                <w:bCs/>
              </w:rPr>
              <w:t>Размышляя о будущем»:</w:t>
            </w:r>
            <w:r>
              <w:rPr/>
              <w:t xml:space="preserve"> организация встреч с выпускниками с целью проведения профориентационной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воспитани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«Служу Отечеству!»:</w:t>
            </w:r>
            <w:r>
              <w:rPr/>
              <w:t xml:space="preserve"> проведение часов общения с приглашением воинов-земляков срочной служб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ложительных привыче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>Акция «Подарок»:</w:t>
            </w:r>
            <w:r>
              <w:rPr/>
              <w:t xml:space="preserve"> изготовление праздничных открыток  и сувениров для подшефных ветеранов и проведение мини-концертов на дому ко Дню защитника Отечеств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«Послание дорожных знаков</w:t>
            </w:r>
            <w:r>
              <w:rPr>
                <w:color w:val="000000"/>
              </w:rPr>
              <w:t>», игра ПДД,  (1-4кл., дагерь дневного  .преб); «Знаки для пешеходов и водителей», кл.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,3 нед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,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,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здорового образа жизн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«О, спорт, ты – мир!»: </w:t>
            </w:r>
            <w:r>
              <w:rPr/>
              <w:t xml:space="preserve">месячник военно-патриотической работы -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ртивные турниры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общешкольного смотра строя и песни среди 1-4 , 5 -11 классов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готовка к участию в окружном и районном смотре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курс «А ну-ка, парни» по военно-прикладным видам спор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Соревнования «Мы – молодцы»(1–4 кл.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>Проведение цикла бесед</w:t>
            </w:r>
            <w:r>
              <w:rPr/>
              <w:t xml:space="preserve"> по предупреждению травматизм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февраля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В.В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Луконина З.А.,</w:t>
            </w:r>
          </w:p>
          <w:p>
            <w:pPr>
              <w:pStyle w:val="Normal"/>
              <w:rPr/>
            </w:pPr>
            <w:r>
              <w:rPr/>
              <w:t>Низковских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патриотизм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«И помнит мир спасенный»: </w:t>
            </w:r>
            <w:r>
              <w:rPr/>
              <w:t>встречи на базе краеведческой комнаты с участниками ВОВ и тружениками тыл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 xml:space="preserve">«Подвиги нашего народа»: проведение классных часов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Только память навеки останется»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Они сражались за Родину»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Сегодня вспомним с вами защитников Руси, ведь в нас, живущих ныне, частица их крови!», д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а О.А., 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эстетического отношения к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«Гвоздики Отечества»:</w:t>
            </w:r>
            <w:r>
              <w:rPr/>
              <w:t xml:space="preserve"> конкурс праздничной открытки ко Дню защитника Отечеств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«Для вас всегда открыта в школе дверь!»: </w:t>
            </w:r>
            <w:r>
              <w:rPr/>
              <w:t>организация вечера встречи выпускников,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«Рыцарский турнир!»: п</w:t>
            </w:r>
            <w:r>
              <w:rPr/>
              <w:t>роведение вечера-конкурса для старшекласснико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ные организаторы 10-а класс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«День мальчишек и девчонок»: </w:t>
            </w:r>
            <w:r>
              <w:rPr/>
              <w:t xml:space="preserve">Веселая почта 14 февраля, </w:t>
            </w:r>
            <w:r>
              <w:rPr>
                <w:b/>
                <w:bCs/>
              </w:rPr>
              <w:t>дежурные организаторы 9 клас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  <w:bCs/>
              </w:rPr>
              <w:t>.  «Защитники Родины» - выпускники нашей школы» -</w:t>
            </w:r>
            <w:r>
              <w:rPr/>
              <w:t xml:space="preserve"> выпуск праздничной газеты,  кружок АШМ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вских Л.С.</w:t>
            </w:r>
          </w:p>
          <w:p>
            <w:pPr>
              <w:pStyle w:val="Normal"/>
              <w:rPr/>
            </w:pPr>
            <w:r>
              <w:rPr/>
              <w:t>Луконина З.А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</w:t>
            </w:r>
          </w:p>
          <w:p>
            <w:pPr>
              <w:pStyle w:val="Normal"/>
              <w:rPr/>
            </w:pPr>
            <w:r>
              <w:rPr/>
              <w:t>Низковских Л.С.</w:t>
            </w:r>
          </w:p>
          <w:p>
            <w:pPr>
              <w:pStyle w:val="Normal"/>
              <w:rPr/>
            </w:pPr>
            <w:r>
              <w:rPr/>
              <w:t>Луконина З.А..</w:t>
            </w:r>
          </w:p>
          <w:p>
            <w:pPr>
              <w:pStyle w:val="Normal"/>
              <w:rPr/>
            </w:pPr>
            <w:r>
              <w:rPr/>
              <w:t>Низковских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ова О.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воение навыков трудовой деятельности и самообслуживан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Акция-рейд «Чистота спасет здоровье!»: </w:t>
            </w:r>
            <w:r>
              <w:rPr/>
              <w:t>по проведению генеральных уборок в класса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«Добрый след»</w:t>
            </w:r>
            <w:r>
              <w:rPr/>
              <w:t>: проведение рейдов по оказанию помощи ветеранам войны и труда (по согласованию с соц. работником  сел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труда и культуры</w:t>
            </w:r>
          </w:p>
          <w:p>
            <w:pPr>
              <w:pStyle w:val="Normal"/>
              <w:rPr/>
            </w:pPr>
            <w:r>
              <w:rPr/>
              <w:t>Мосякова Н.Н.</w:t>
            </w:r>
          </w:p>
          <w:p>
            <w:pPr>
              <w:pStyle w:val="Normal"/>
              <w:rPr/>
            </w:pPr>
            <w:r>
              <w:rPr/>
              <w:t>Луконина З.А</w:t>
            </w:r>
          </w:p>
          <w:p>
            <w:pPr>
              <w:pStyle w:val="Normal"/>
              <w:rPr/>
            </w:pPr>
            <w:r>
              <w:rPr/>
              <w:t>Низковских Л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Заседание</w:t>
            </w:r>
            <w:r>
              <w:rPr/>
              <w:t xml:space="preserve"> родительского комитета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b/>
                <w:color w:val="000000"/>
              </w:rPr>
              <w:t>овместное</w:t>
            </w:r>
            <w:r>
              <w:rPr>
                <w:color w:val="000000"/>
              </w:rPr>
              <w:t xml:space="preserve"> проведение празд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Выездные рейды</w:t>
            </w:r>
            <w:r>
              <w:rPr>
                <w:color w:val="000000"/>
              </w:rPr>
              <w:t xml:space="preserve"> в сельские поселения кл.рук., соц.п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Н</w:t>
            </w:r>
          </w:p>
          <w:p>
            <w:pPr>
              <w:pStyle w:val="Normal"/>
              <w:rPr/>
            </w:pPr>
            <w:r>
              <w:rPr/>
              <w:t>Луконина З.А.,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Heading4"/>
              <w:tabs>
                <w:tab w:val="clear" w:pos="3580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есня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Декада НОУ «Лидер»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«Шаг в будущее»:  </w:t>
            </w:r>
            <w:r>
              <w:rPr/>
              <w:t>проведение научно-практической конференции молодых исследователей  (Школа и округ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Неделя Детской книг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ая ярмарка «Моя любимая книг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кроссвордов и викторин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урниры знатоков, выставки новинок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есенний бал «Успех года-2010»- чествование победителей</w:t>
            </w:r>
            <w:r>
              <w:rPr/>
              <w:t xml:space="preserve"> олимпиад, отличников учебы хорошист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витько Т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воспитани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Час общения «Сыны Отечеств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«Круглый стол»: час общения - «Завтра начинается сегодня»: </w:t>
            </w:r>
            <w:r>
              <w:rPr>
                <w:bCs/>
              </w:rPr>
              <w:t>профилактика вредных привыче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ложительных привыче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«Свет материнства»: часы общ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Это волшебное слово – МАМА!»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Моя мама лучшая на свете!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Дочки-матери…»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Акция «Сотвори солнце в себе»:</w:t>
            </w:r>
            <w:r>
              <w:rPr/>
              <w:t xml:space="preserve"> конкурс поздравительной открытки для девочек, учителей, изготовление для жительниц се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овских Л.С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здорового образа жизн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«Марафон игр»: </w:t>
            </w:r>
            <w:r>
              <w:rPr>
                <w:bCs/>
              </w:rPr>
              <w:t>неделя игры и игрушки для 1-7 классов (игры детей мир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>«Весенние забавы»:</w:t>
            </w:r>
            <w:r>
              <w:rPr/>
              <w:t xml:space="preserve"> спортивно-развлекательный конкурс в лагере дневного пребыв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В.В.</w:t>
            </w:r>
          </w:p>
          <w:p>
            <w:pPr>
              <w:pStyle w:val="Normal"/>
              <w:rPr/>
            </w:pPr>
            <w:r>
              <w:rPr/>
              <w:t>мин.спорта, Луконина З.А., Низковских Л.С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патриотизм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>Проведение акции «Низкий поклон вам, труженицы тыла!»:</w:t>
            </w:r>
            <w:r>
              <w:rPr/>
              <w:t xml:space="preserve"> изготовление сувениров, открыток и проведение мини-концертов на дому для тружениц тыла к Международному женскому Дню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«Война… Священнее нет слова»: </w:t>
            </w:r>
            <w:r>
              <w:rPr/>
              <w:t>школьный турнир знатоков истории Великой Отечественной войн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З.А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педагог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эстетического отношения к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«Ассамблея маленьких принцесс»: </w:t>
            </w:r>
            <w:r>
              <w:rPr>
                <w:bCs/>
              </w:rPr>
              <w:t>проведение</w:t>
            </w:r>
            <w:r>
              <w:rPr>
                <w:b/>
                <w:bCs/>
              </w:rPr>
              <w:t xml:space="preserve"> праздничного </w:t>
            </w:r>
            <w:r>
              <w:rPr/>
              <w:t>конкурса -  4-8 класс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ные организаторы – 8 класс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«Мисс Весна»: </w:t>
            </w:r>
            <w:r>
              <w:rPr/>
              <w:t>конкурсно-игровая программа для 9 -11 классо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ные организаторы 11-б клас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Торжественная праздничная линейка «Весенняя панорама!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, мин.печати</w:t>
            </w:r>
          </w:p>
          <w:p>
            <w:pPr>
              <w:pStyle w:val="Normal"/>
              <w:rPr/>
            </w:pPr>
            <w:r>
              <w:rPr/>
              <w:t>Луконина З.А., мин.культур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навыков трудовой деятельности и самообслуживан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Проведение операции «Забота»:</w:t>
            </w:r>
          </w:p>
          <w:p>
            <w:pPr>
              <w:pStyle w:val="Normal"/>
              <w:rPr/>
            </w:pPr>
            <w:r>
              <w:rPr/>
              <w:t>* ремонт классной мебели, наглядных пособий;</w:t>
            </w:r>
          </w:p>
          <w:p>
            <w:pPr>
              <w:pStyle w:val="Normal"/>
              <w:rPr/>
            </w:pPr>
            <w:r>
              <w:rPr/>
              <w:t>* генеральные уборки в классах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Акция  «Ветеран живет ря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хковских Л.С. </w:t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>Проведение родительского собрани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Консультации для родителей </w:t>
            </w:r>
            <w:r>
              <w:rPr/>
              <w:t>«Правовой всеобуч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</w:rPr>
              <w:t>Работа с детьми «группы риска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 КАНИКУЛ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 «Творчество юных»</w:t>
            </w:r>
            <w:r>
              <w:rPr>
                <w:color w:val="000000"/>
              </w:rPr>
              <w:t>: подготовка творческих работ кружков дополнительного образования к итоговой районной выставке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/>
                <w:color w:val="000000"/>
              </w:rPr>
              <w:t>2.Поездки и экскурсии</w:t>
            </w:r>
            <w:r>
              <w:rPr>
                <w:color w:val="000000"/>
              </w:rPr>
              <w:t xml:space="preserve"> в театр, музеи, выставки, турбаз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479"/>
        <w:gridCol w:w="1479"/>
        <w:gridCol w:w="204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спита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63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четверт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прель.</w:t>
            </w:r>
          </w:p>
          <w:p>
            <w:pPr>
              <w:pStyle w:val="2"/>
              <w:rPr/>
            </w:pPr>
            <w:r>
              <w:rPr/>
              <w:t>«Мы - исследователи».</w:t>
            </w:r>
          </w:p>
          <w:p>
            <w:pPr>
              <w:pStyle w:val="2"/>
              <w:rPr>
                <w:i/>
                <w:i/>
                <w:iCs/>
              </w:rPr>
            </w:pPr>
            <w:r>
              <w:rPr/>
              <w:t>Предметная декада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 «</w:t>
            </w:r>
            <w:r>
              <w:rPr/>
              <w:t>общешкольный конкурс чтецов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«Писатели и поэты земли  ишимской» 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 апреля  - Международный День книги: проведение конкурсов, турниров, выставки книжных новинок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«Мы – исследователи!»:</w:t>
            </w:r>
            <w:r>
              <w:rPr/>
              <w:t xml:space="preserve"> общешкольная конференция молодых исследовате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итько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124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перация «Школа безопасности»:</w:t>
            </w:r>
            <w:r>
              <w:rPr/>
              <w:t xml:space="preserve"> часы общения, викторины, тренинги  по правилам дорожного движен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Азбука юного пешехода»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Мы – за безопасность на дороге!»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Если ты - велосипедист»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«Водитель и пешеход»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туативная игра «Перекресток»,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ложительных привыче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о-патриотическая акция </w:t>
              <w:br/>
              <w:t>"Сохраним весну человечества"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Акция «Забота» </w:t>
            </w:r>
            <w:r>
              <w:rPr/>
              <w:t xml:space="preserve">оказание помощи ветеранам.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Акция-конкурс  «Птичий дом!»:</w:t>
            </w:r>
            <w:r>
              <w:rPr/>
              <w:t xml:space="preserve"> изготовление скворечни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  <w:t xml:space="preserve">Низковских Л.С.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здорового образа жизн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роведение акции «Я выбираю жизнь!»</w:t>
            </w:r>
            <w:r>
              <w:rPr/>
              <w:t xml:space="preserve"> - против курения и употребления ПА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color w:val="000000"/>
              </w:rPr>
              <w:t xml:space="preserve">«Здоровье – богатство во все времена».   </w:t>
            </w:r>
            <w:r>
              <w:rPr>
                <w:color w:val="000000"/>
              </w:rPr>
              <w:t>конкурс рисунков, плака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  <w:t>Низковских Л.С.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патриотизм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«Звезды Победы»:</w:t>
            </w:r>
            <w:r>
              <w:rPr/>
              <w:t xml:space="preserve"> проведение экскурсий в школьном музе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езентация краеведческого материала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«Навстречу звездам!»</w:t>
            </w:r>
            <w:r>
              <w:rPr/>
              <w:t>:  12 апреля – День космонавтики: выставки рисунков, стихов, викторины,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Часы общения, волонтерские уроки здоровья, открытая кафедра «Голубая моя планета</w:t>
            </w:r>
            <w:r>
              <w:rPr/>
              <w:t xml:space="preserve">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Всемирному Дню Земли и Дню здоровь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пр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игова С.Л.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  <w:t>Хвитько Т.Д.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Луконина З.А., кружковц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эстетического отношения к действительност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«Я - росинка твоя, Россия!»:</w:t>
            </w:r>
            <w:r>
              <w:rPr/>
              <w:t xml:space="preserve"> общешкольный</w:t>
            </w:r>
            <w:r>
              <w:rPr>
                <w:b/>
              </w:rPr>
              <w:t xml:space="preserve"> </w:t>
            </w:r>
            <w:r>
              <w:rPr/>
              <w:t>фестиваль патриотической песни.</w:t>
            </w:r>
          </w:p>
          <w:p>
            <w:pPr>
              <w:pStyle w:val="Normal"/>
              <w:rPr/>
            </w:pPr>
            <w:r>
              <w:rPr>
                <w:b/>
              </w:rPr>
              <w:t>2. Участие в районном музыкальном фестивале детского твор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навыков трудовой деятельности и самообслужива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нняя неделя добра»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Трудовой десант</w:t>
            </w:r>
            <w:r>
              <w:rPr/>
              <w:t xml:space="preserve"> по благоустройству школьной территори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Акция «Памятник»</w:t>
            </w:r>
            <w:r>
              <w:rPr/>
              <w:t xml:space="preserve"> по благоустройству территории памятни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кл.рук.</w:t>
            </w:r>
          </w:p>
          <w:p>
            <w:pPr>
              <w:pStyle w:val="Normal"/>
              <w:rPr/>
            </w:pPr>
            <w:r>
              <w:rPr/>
              <w:t>НИзкоских Л.С.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проблемной семье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ед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  <w:p>
            <w:pPr>
              <w:pStyle w:val="Heading4"/>
              <w:tabs>
                <w:tab w:val="clear" w:pos="3580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роки мужества «Нам этот мир завещано беречь!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да физической культуры.</w:t>
            </w:r>
          </w:p>
          <w:p>
            <w:pPr>
              <w:pStyle w:val="Normal"/>
              <w:rPr/>
            </w:pPr>
            <w:r>
              <w:rPr/>
              <w:t xml:space="preserve">1. Оформление благодарственных писем учащимся за хорошую учебу и родителям за оказание помощи в учебе и сотрудничество со школой в вопросах обучения и воспитания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перация «Уют-компания»:</w:t>
            </w:r>
            <w:r>
              <w:rPr/>
              <w:t xml:space="preserve"> смотр-конкурс на лучшую сохранность классной мебел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Час общения «Диспут адвокатов»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: «Защита законопослушания», «Кодекс чести»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ложительных привыче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b/>
              </w:rPr>
              <w:t>Благотворительная акция «От сердца к сердцу»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 xml:space="preserve"> по оказанию помощи ветеранам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Экологическая акция</w:t>
            </w:r>
            <w:r>
              <w:rPr/>
              <w:t xml:space="preserve"> «Сохраним нашу землю голубой и зеленой»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«Лидер»: </w:t>
            </w:r>
            <w:r>
              <w:rPr/>
              <w:t>подготовка и участие в районном фестивале детских объедин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 нед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  <w:t>Бырдина Е.М.,</w:t>
            </w:r>
          </w:p>
          <w:p>
            <w:pPr>
              <w:pStyle w:val="Normal"/>
              <w:rPr/>
            </w:pPr>
            <w:r>
              <w:rPr/>
              <w:t>кл.рук., учителя технологии</w:t>
            </w:r>
          </w:p>
          <w:p>
            <w:pPr>
              <w:pStyle w:val="Normal"/>
              <w:rPr/>
            </w:pPr>
            <w:r>
              <w:rPr/>
              <w:t>Низковских Л.С.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здорового образа жизн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«Содружество равных – РР Родничок!» </w:t>
            </w:r>
            <w:r>
              <w:rPr/>
              <w:t xml:space="preserve">спортивная игра на местности с элементами туристской и военизированной полос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ные организаторы – мин. спорт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Акция</w:t>
            </w:r>
            <w:r>
              <w:rPr/>
              <w:t xml:space="preserve"> </w:t>
            </w:r>
            <w:r>
              <w:rPr>
                <w:b/>
              </w:rPr>
              <w:t>«Жизнь – в пепел?»:</w:t>
            </w:r>
            <w:r>
              <w:rPr/>
              <w:t xml:space="preserve"> Всемирный день борьбы с курени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В.В.,</w:t>
            </w:r>
          </w:p>
          <w:p>
            <w:pPr>
              <w:pStyle w:val="Normal"/>
              <w:rPr/>
            </w:pPr>
            <w:r>
              <w:rPr/>
              <w:t>Луконина З.А.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экологи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патриотизм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Час общения «Награды Великой Отечественной в моем доме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«Голос Мира»:</w:t>
            </w:r>
            <w:r>
              <w:rPr/>
              <w:t xml:space="preserve"> подготовка и участие в митинге у памятника погибшим воина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«Поклон вам земной»:</w:t>
            </w:r>
            <w:r>
              <w:rPr/>
              <w:t xml:space="preserve"> проведение праздничных концертов для ветеранов на дому ко Дню Победы, </w:t>
            </w:r>
            <w:r>
              <w:rPr>
                <w:b/>
                <w:bCs/>
              </w:rPr>
              <w:t>ответственные- 5 клас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эстетического отношения к действительност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«Когда уйдем со школьного двора»</w:t>
            </w:r>
            <w:r>
              <w:rPr/>
              <w:t>: подготовка праздничных программ к линейкам для 9, 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З.А.,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Низковских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навыков трудовой деятельности и самообслужива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Акция «Весенняя карусель»:</w:t>
            </w:r>
            <w:r>
              <w:rPr/>
              <w:t xml:space="preserve"> трудовой десант по благоустройству школьной территори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Акция «Памятник»</w:t>
            </w:r>
            <w:r>
              <w:rPr/>
              <w:t xml:space="preserve"> по благоустройству территории памятни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  <w:p>
            <w:pPr>
              <w:pStyle w:val="Normal"/>
              <w:rPr/>
            </w:pPr>
            <w:r>
              <w:rPr/>
              <w:t>учителя технологии,  Луконина З.А., отв.за участок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«Семейный альбом» »:</w:t>
            </w:r>
            <w:r>
              <w:rPr/>
              <w:t xml:space="preserve"> программа,  посвященная Дню семьи, -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вместные классные и индивидуальные встречи откровенного разговор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ставка «Семейные реликви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сно-игровая программа «Вместе – дружная семья!» (совместно с ДК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фотовыставка  «Архив семейного счастья» </w:t>
            </w:r>
          </w:p>
          <w:p>
            <w:pPr>
              <w:pStyle w:val="Normal"/>
              <w:rPr/>
            </w:pPr>
            <w:r>
              <w:rPr/>
              <w:t>2. Общешкольное родительское собра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ова О.А.</w:t>
            </w:r>
          </w:p>
          <w:p>
            <w:pPr>
              <w:pStyle w:val="Normal"/>
              <w:rPr/>
            </w:pPr>
            <w:r>
              <w:rPr/>
              <w:t>специалисты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Летние каникулы!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нь - авгус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Выпускной бал.</w:t>
            </w:r>
          </w:p>
          <w:p>
            <w:pPr>
              <w:pStyle w:val="Normal"/>
              <w:rPr/>
            </w:pPr>
            <w:r>
              <w:rPr/>
              <w:t>2. «Зеленый класс»: организация</w:t>
            </w:r>
          </w:p>
          <w:p>
            <w:pPr>
              <w:pStyle w:val="Normal"/>
              <w:rPr/>
            </w:pPr>
            <w:r>
              <w:rPr/>
              <w:t>летней трудовой практики.</w:t>
            </w:r>
          </w:p>
          <w:p>
            <w:pPr>
              <w:pStyle w:val="Normal"/>
              <w:rPr/>
            </w:pPr>
            <w:r>
              <w:rPr/>
              <w:t>3.Организация работы пришкольного лагеря «Улыбка»</w:t>
            </w:r>
          </w:p>
          <w:p>
            <w:pPr>
              <w:pStyle w:val="Normal"/>
              <w:rPr/>
            </w:pPr>
            <w:r>
              <w:rPr/>
              <w:t>4.Организация трудоустройства подростков в летний период.</w:t>
            </w:r>
          </w:p>
          <w:p>
            <w:pPr>
              <w:pStyle w:val="Normal"/>
              <w:rPr/>
            </w:pPr>
            <w:r>
              <w:rPr/>
              <w:t>5.Военно-полевые сборы.</w:t>
            </w:r>
          </w:p>
          <w:p>
            <w:pPr>
              <w:pStyle w:val="Normal"/>
              <w:rPr/>
            </w:pPr>
            <w:r>
              <w:rPr/>
              <w:t>6.День памяти и скорби – 22 июня.</w:t>
            </w:r>
          </w:p>
          <w:p>
            <w:pPr>
              <w:pStyle w:val="Normal"/>
              <w:rPr/>
            </w:pPr>
            <w:r>
              <w:rPr/>
              <w:t>7.Организация отдыха детей в профильных сменах от МАУ ДОД ЦДОД.</w:t>
            </w:r>
          </w:p>
          <w:p>
            <w:pPr>
              <w:pStyle w:val="Normal"/>
              <w:rPr/>
            </w:pPr>
            <w:r>
              <w:rPr/>
              <w:t>8. Проведение праздника «День защиты детей».</w:t>
            </w:r>
          </w:p>
          <w:p>
            <w:pPr>
              <w:pStyle w:val="Normal"/>
              <w:rPr/>
            </w:pPr>
            <w:r>
              <w:rPr/>
              <w:t xml:space="preserve">9.Походы, экскурсии, поездки в г. Ишим, Тюмень, Тобольс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ед. пришк.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ков В.В.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  <w:t>Лукон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3"/>
      <w:numFmt w:val="bullet"/>
      <w:lvlText w:val="–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80" w:leader="none"/>
      </w:tabs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80" w:leader="none"/>
      </w:tabs>
      <w:jc w:val="center"/>
      <w:outlineLvl w:val="3"/>
    </w:pPr>
    <w:rPr>
      <w:rFonts w:ascii="Arial" w:hAnsi="Arial" w:cs="Arial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80" w:leader="none"/>
      </w:tabs>
      <w:jc w:val="center"/>
      <w:outlineLvl w:val="4"/>
    </w:pPr>
    <w:rPr>
      <w:b/>
      <w:bCs/>
      <w:i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80" w:leader="none"/>
      </w:tabs>
      <w:jc w:val="center"/>
      <w:outlineLvl w:val="7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b/>
      <w:bCs/>
      <w:strike w:val="false"/>
      <w:dstrike w:val="false"/>
      <w:color w:val="DD6599"/>
      <w:u w:val="non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rFonts w:ascii="Arial Black" w:hAnsi="Arial Black" w:cs="Arial Black"/>
      <w:color w:val="FFFF00"/>
      <w:sz w:val="36"/>
    </w:rPr>
  </w:style>
  <w:style w:type="paragraph" w:styleId="Style7">
    <w:name w:val="Обычный (веб)"/>
    <w:basedOn w:val="Normal"/>
    <w:qFormat/>
    <w:pPr/>
    <w:rPr>
      <w:sz w:val="22"/>
      <w:szCs w:val="2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47:00Z</dcterms:created>
  <dc:creator>AL</dc:creator>
  <dc:description/>
  <cp:keywords/>
  <dc:language>en-US</dc:language>
  <cp:lastModifiedBy>AL</cp:lastModifiedBy>
  <dcterms:modified xsi:type="dcterms:W3CDTF">2010-11-16T16:48:00Z</dcterms:modified>
  <cp:revision>1</cp:revision>
  <dc:subject/>
  <dc:title/>
</cp:coreProperties>
</file>